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08.2018</w:t>
        <w:tab/>
        <w:tab/>
        <w:tab/>
        <w:t xml:space="preserve">                                                                   № 38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466 (Шість тисяч чотириста шістдесят шість) грн. 00 коп. на оплату витрат, пов’язаних з придбанням вітальних  листівок, для привітання з Днем незалежності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 6466 (Шість тисяч чотириста шістдесят шіс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17.08.2018 № 38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і листівки  (1220 шт.*5,3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46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6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6:00Z</dcterms:created>
  <dc:creator>Пользователь Windows</dc:creator>
  <dc:description/>
  <cp:keywords/>
  <dc:language>en-US</dc:language>
  <cp:lastModifiedBy>Олена Байрак</cp:lastModifiedBy>
  <cp:lastPrinted>2018-08-16T14:35:00Z</cp:lastPrinted>
  <dcterms:modified xsi:type="dcterms:W3CDTF">2021-08-09T10:37:00Z</dcterms:modified>
  <cp:revision>4</cp:revision>
  <dc:subject/>
  <dc:title/>
</cp:coreProperties>
</file>